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ламалась пральна машина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/>
              <w:t>Купимо нову</w:t>
            </w:r>
          </w:p>
        </w:tc>
      </w:tr>
      <w:tr>
        <w:trPr/>
        <w:tc>
          <w:tcPr>
            <w:tcW w:w="492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е працює пилосос</w:t>
            </w:r>
          </w:p>
        </w:tc>
        <w:tc>
          <w:tcPr>
            <w:tcW w:w="4927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анесу в ремонт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абули забрати дитину з садочка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просимо допомогти мам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емає що покласти в холодильник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имо меншого за розміром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Дитина хоче їсти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ідемо вечеряти в піцерію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День народження в бабусі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лю їй кві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Сильно втомився на роботі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роблю завтра вихідний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игоріла їжа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Зготую “Мівіну”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бігла манна каша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к далі не буде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Моя черга варити чай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Сьогодні вечеряти не буд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ночі плаче дитина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прошу тата допомог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ийшли гості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ідправлю до дідуся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емає грошей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їду в Польщ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Зламались дитячі іграшки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фарбую це в чорний колір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аше дитя розбило коліно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икличу швидк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Роковини нашого весілля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удемо сильно святкува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опов улюблений котик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личу собачку жучк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Я не хочу прасувати твій одяг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кличу сусідів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Я дуже голодний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снідаємо завтра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 мене хороший настрій</w:t>
            </w:r>
          </w:p>
        </w:tc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дарую тобі кві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Я дуже хочу почитати газети</w:t>
            </w:r>
          </w:p>
        </w:tc>
        <w:tc>
          <w:tcPr>
            <w:tcW w:w="4927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лю тобі “Колобок”</w:t>
            </w:r>
          </w:p>
        </w:tc>
      </w:tr>
      <w:tr>
        <w:trPr/>
        <w:tc>
          <w:tcPr>
            <w:tcW w:w="4927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Я хочу подивитись новини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дивимось по відео наше весілля</w:t>
            </w:r>
          </w:p>
        </w:tc>
      </w:tr>
      <w:tr>
        <w:trPr/>
        <w:tc>
          <w:tcPr>
            <w:tcW w:w="4927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Ломаються всі мої плани</w:t>
            </w:r>
          </w:p>
        </w:tc>
        <w:tc>
          <w:tcPr>
            <w:tcW w:w="4927" w:type="dxa"/>
            <w:tcBorders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идумаю щось цікавіше</w:t>
            </w:r>
          </w:p>
        </w:tc>
      </w:tr>
      <w:tr>
        <w:trPr/>
        <w:tc>
          <w:tcPr>
            <w:tcW w:w="492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Гості багато їдять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 базарі все дорого коштує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Хочу обновити свій гардероб</w:t>
            </w:r>
          </w:p>
        </w:tc>
        <w:tc>
          <w:tcPr>
            <w:tcW w:w="4927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омрій про покращення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Треба робити ремонт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ерейдемо на нову квартиру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ерегоріла лампа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ізьму ліхтарик, щоб присвітити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Пригоріла кастрюля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Купимо новий кухонний комбайн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Викликають нас в школу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іти від цього вчитимуться краще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аша доня проситься погуляти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віщо нам зайві клопоти?</w:t>
            </w:r>
          </w:p>
        </w:tc>
      </w:tr>
      <w:tr>
        <w:trPr/>
        <w:tc>
          <w:tcPr>
            <w:tcW w:w="49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Наш син хоче сам їздити нашою машиною</w:t>
            </w:r>
          </w:p>
        </w:tc>
        <w:tc>
          <w:tcPr>
            <w:tcW w:w="4927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Думаю, це нікому не допоможе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никальний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5:28:00Z</dcterms:created>
  <dc:creator>PC5</dc:creator>
  <dc:description/>
  <dc:language>en-US</dc:language>
  <cp:lastModifiedBy>Fimiam &amp; Dialogue</cp:lastModifiedBy>
  <dcterms:modified xsi:type="dcterms:W3CDTF">2000-12-23T20:46:00Z</dcterms:modified>
  <cp:revision>18</cp:revision>
  <dc:subject/>
  <dc:title>Проблема</dc:title>
</cp:coreProperties>
</file>